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селые   старты</w:t>
      </w:r>
    </w:p>
    <w:p>
      <w:pPr>
        <w:pStyle w:val="Normal"/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здорового образа жизни.</w:t>
      </w:r>
    </w:p>
    <w:p>
      <w:pPr>
        <w:pStyle w:val="Normal"/>
        <w:numPr>
          <w:ilvl w:val="0"/>
          <w:numId w:val="1"/>
        </w:numPr>
        <w:shd w:fill="F4F4F4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реса к занятию спорто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Мы начинаем самую весёлую из всех спортивных и самую спортивную из всех весёлых игр – “Весёлые старты”! И наш спортивный зал превращается в весёлый стадион! Участники соревнований будут состязаться в силе, ловкости, смекалке, быстроте!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Если хочешь стать умелым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ильным, ловким, смелым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учись любить скакалки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учи и палки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икогда не унывай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ь мячами попадай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т здоровья в чём секрет –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м друзьям – физкульт-привет!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1 – ая эстафета: «Разми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исание: Команды стоят в колонну на линии старта. На расстоянии 15м ставится фишка. По команде направляющие бегут с эстафетной палочкой до фишки и обратно в свою команду, передавая эстафету другому. Следующий делает тоже самое. Выигрывает команда первой закончившая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– ая эстафета: «Бег в мешках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квизит: фишки, меш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исание: Команды стоят в колонну на линии старта. На расстоянии 15м ставится фишка. По команде направляющие прыгают в мешках до фишки и обратно в свою команду, передавая эстафету другому. Следующий делает тоже самое. Выигрывает команда первой закончившая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– ая эстафета: « Бег в обручах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исание: Участники по два человека бегут в обруче, обегают препятствия и бегут, обратно передавая следующим участникам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 – ая эстафета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«Загадочная»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Команды по очереди отгадывают загадки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1) Кинешь в речку, не тонет, бьёшь о стенку, не стонет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Будешь оземь кидать, станет кверху летать. (Мяч)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2) По пустому животу бьют меня – невмоготу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етко сыплют игроки, мне ногами тумаки. (Футбольный мяч)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3) Когда весна берёт своё, и ручейки бегут звеня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Я прыгаю через неё, ну а она через меня. (Скакалка)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4) Когда с тобою этот друг, ты можешь без дорог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Шагать на север и на юг, на запад и восток. (Компас)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5) Бегу при помощи двух ног, пока сидит на мне ездок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ои рога в его руках, а быстрота в его ногах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Устойчив лишь я на бегу, стоять секунды не могу. (Велосипед)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6) Силачом я стать решил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силачу я поспешил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кажите вот о чем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вы стали силачом?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лыбнулся он в ответ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чень просто. Много лет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жедневно, встав с постели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нимаю я ... (Гантели)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) Есть лужайка в нашей школе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на ней козлы и кони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увыркаемся мы тут  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вно сорок пять минут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школе – кони и лужайка?!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 за чудо, угадай-ка! (Спортзал)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8) Безбородый и не белый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дкое, без шерсти, тело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елезные копыта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овно в землю врытый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н не блеет, не шумит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 поставят – там стоит;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го не двигают – Через него прыгают. (Снаряд – козёл)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 – ая эстафета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бег «черепашкой»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 – ая эстафета: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  <w:shd w:fill="F9F9F9" w:val="clear"/>
        </w:rPr>
        <w:t>«Ходьба на руках»</w:t>
      </w:r>
      <w:r>
        <w:rPr>
          <w:sz w:val="28"/>
          <w:szCs w:val="28"/>
        </w:rPr>
        <w:br/>
      </w:r>
      <w:r>
        <w:rPr>
          <w:sz w:val="28"/>
          <w:szCs w:val="28"/>
          <w:shd w:fill="F9F9F9" w:val="clear"/>
        </w:rPr>
        <w:t>Участники команд встают парами, один передвигается на руках, другой держит его за ноги, доходя до отметки меняются местами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7 – ая эстафета:</w:t>
      </w:r>
    </w:p>
    <w:p>
      <w:pPr>
        <w:pStyle w:val="Style15"/>
        <w:spacing w:lineRule="atLeast" w:line="33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перегонки»</w:t>
      </w:r>
      <w:r>
        <w:rPr>
          <w:sz w:val="28"/>
          <w:szCs w:val="28"/>
        </w:rPr>
        <w:br/>
        <w:t>Участник команды передвигается до конца зала прыжками через скакалку, обратно бежит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 – ая эстафета: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ыжки с мячом»</w:t>
      </w:r>
      <w:r>
        <w:rPr>
          <w:sz w:val="28"/>
          <w:szCs w:val="28"/>
        </w:rPr>
        <w:br/>
        <w:t>Участники команды прыгая (мяч между ног),  доходят до отметки, обратно возвращаются бегом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9 – ая эстафета: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г со связанными нога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астники команд встают парами, завязывают по 1 ноге, доходя до отметки возвращаются на место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 – ая эстафета: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Заключительная эстафета «Перетягивание канат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9F9F9" w:val="clear"/>
        </w:rPr>
        <w:t>Две команды берутся за разные концы каната, каждая команда тянет канат на себя, побеждают те, кто перетянет команду противника на свою сторону. Главное правило во время игры – не выпускать канат из рук.</w:t>
      </w:r>
    </w:p>
    <w:p>
      <w:pPr>
        <w:pStyle w:val="Style15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0:00Z</dcterms:created>
  <dc:creator>Антонова</dc:creator>
  <dc:description/>
  <cp:keywords/>
  <dc:language>en-US</dc:language>
  <cp:lastModifiedBy>Айрат66</cp:lastModifiedBy>
  <dcterms:modified xsi:type="dcterms:W3CDTF">2016-04-13T05:00:00Z</dcterms:modified>
  <cp:revision>2</cp:revision>
  <dc:subject/>
  <dc:title>Веселые   старты</dc:title>
</cp:coreProperties>
</file>